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ovie BBS, Inc. * 718-939-5462 * "We ARE Movi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is is the USA Version; it will only work with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national Version is possibl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ch us via another program at the abov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 from the directory containing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install to the directory \MODEM on your lo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C:\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configure itself to your com port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telephone number which is best for you from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appears (DON'T pick the 28.8 number if you only have 14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al directly into The Movie B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ing the program, type  BB  at any prompt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 Users: A group called BANANACOM is also created,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to 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 from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UN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rive, path and INSTALL.EXE         ex. C:\TEMP\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install similar to the DOS install from this po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 MANAGER fro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rectory that contains files and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install similar to the DOS install from this po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Windows Group will be created called BANANACOM, but the group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isible until the NEXT TIME you ent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